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SELFADAPTIVE MOBILIZATION AND MEDICAL RECOVERY SYSTEM OF THE UPPER LIMB MUSCL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Tudor Deaconescu</w:t>
      </w:r>
      <w:r>
        <w:fldChar w:fldCharType="begin"/>
      </w:r>
      <w:r>
        <w:rPr/>
        <w:instrText xml:space="preserve"> XE "Deaconescu Tudor" </w:instrText>
      </w:r>
      <w:r>
        <w:rPr/>
        <w:fldChar w:fldCharType="separate"/>
      </w:r>
      <w:r>
        <w:rPr/>
      </w:r>
      <w:r>
        <w:rPr/>
        <w:fldChar w:fldCharType="end"/>
      </w:r>
      <w:r>
        <w:rPr>
          <w:b/>
          <w:sz w:val="24"/>
          <w:szCs w:val="24"/>
          <w:lang w:val="en-GB"/>
        </w:rPr>
        <w:t>, Andrea Deaconescu</w:t>
      </w:r>
      <w:r>
        <w:fldChar w:fldCharType="begin"/>
      </w:r>
      <w:r>
        <w:rPr/>
        <w:instrText xml:space="preserve"> XE "Deaconescu Andrea"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Transilvania University of Braşov-Romania, Department of Technological Engineering and Industrial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Tudor Deaconescu, tdeacon@unitbv.ro </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27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Starting from the study of arm and forearm biomechanics the paper presents a device for mobilization and rehabilitation of the upper limb muscles, conceived for patients with a reduced mobility of this limb requiring repetitive motions along the same path but with various intensities.</w:t>
      </w:r>
    </w:p>
    <w:p>
      <w:pPr>
        <w:pStyle w:val="Normal"/>
        <w:widowControl w:val="false"/>
        <w:jc w:val="both"/>
        <w:rPr>
          <w:sz w:val="20"/>
          <w:lang w:val="en-GB"/>
        </w:rPr>
      </w:pPr>
      <w:r>
        <w:rPr>
          <w:sz w:val="20"/>
          <w:lang w:val="en-GB"/>
        </w:rPr>
        <w:t>The actuation of this equipment is achieved by linear pneumatic muscles, thus ensuring compliant and selfadaptive behaviour, characteristics due to air compressibility. The equipment described in this paper allows rehabilitation of patients with deficiencies of the upper limb, as well as training of competitive athletes. Due to its simple and cost-efficient construction the equipment is widely affordable and can be used for home exercising, not requiring the presence of a physical therapist.</w:t>
      </w:r>
    </w:p>
    <w:p>
      <w:pPr>
        <w:pStyle w:val="Normal"/>
        <w:widowControl w:val="false"/>
        <w:jc w:val="both"/>
        <w:rPr>
          <w:sz w:val="20"/>
          <w:lang w:val="en-GB"/>
        </w:rPr>
      </w:pPr>
      <w:r>
        <w:rPr>
          <w:sz w:val="20"/>
          <w:lang w:val="en-GB"/>
        </w:rPr>
        <w:t>The discussed selfadaptive rehabilitation equipment operates by the so-called “assisted as needed” control strategy, that is it accepts and if necessary completes the motion carried out by patients, in accordance with their residual locomotive abilities.</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Muscle rehabilitation, Pneumatic muscle, Selfadaptability.</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p>
      <w:pPr>
        <w:pStyle w:val="Normal"/>
        <w:widowControl w:val="false"/>
        <w:tabs>
          <w:tab w:val="clear" w:pos="709"/>
          <w:tab w:val="left" w:pos="0" w:leader="none"/>
        </w:tabs>
        <w:jc w:val="both"/>
        <w:rPr>
          <w:color w:val="000000"/>
          <w:sz w:val="22"/>
          <w:szCs w:val="22"/>
          <w:lang w:val="en-GB"/>
        </w:rPr>
      </w:pPr>
      <w:r>
        <w:rPr>
          <w:color w:val="000000"/>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Nw1">
    <w:name w:val="n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6:00Z</dcterms:created>
  <dc:creator>***</dc:creator>
  <dc:description/>
  <cp:keywords/>
  <dc:language>en-US</dc:language>
  <cp:lastModifiedBy>iubitoii</cp:lastModifiedBy>
  <cp:lastPrinted>2009-02-02T09:52:00Z</cp:lastPrinted>
  <dcterms:modified xsi:type="dcterms:W3CDTF">2012-05-20T10:25:00Z</dcterms:modified>
  <cp:revision>2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